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ourier" w:hAnsi="Courier" w:eastAsia="Courier" w:cs="Courier"/>
          <w:sz w:val="18"/>
          <w:szCs w:val="18"/>
        </w:rPr>
      </w:pPr>
      <w:r>
        <w:rPr>
          <w:rFonts w:eastAsia="Courier" w:cs="Courier" w:ascii="Courier" w:hAnsi="Courier"/>
          <w:sz w:val="18"/>
          <w:szCs w:val="18"/>
        </w:rPr>
        <w:t>Bienvenido a IDEA SOURCE_</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Por favor, dedique un minuto a la lectura de la siguiente información. Su finalidad es ayudarle a configurar y optimizar su sistema para ejecutar IDEA SOURCE.</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La unidad CD-ROM nos permite almacenar cientos de megabitos de información en un solo disco compacto. No obstante, estamos ante un mercado que evoluciona muy rápidamente, y aunque hemos hecho todo lo posible para optimizar este disco, aún le pedimos que tenga paciencia: su computadora necesita almacenar ficheros desde el CD-ROM en la memoria, no pudiéndose realizar ninguna otra operación, como desplazarse o teclear, mientras se lleva a cabo esta labor. Para saber en qué momento se puede realizar alguna operación en la computadora, deberá observar los siguientes signos:</w:t>
      </w:r>
    </w:p>
    <w:p>
      <w:pPr>
        <w:pStyle w:val="Normal"/>
        <w:spacing w:lineRule="exact" w:line="240"/>
        <w:rPr>
          <w:rFonts w:ascii="Courier" w:hAnsi="Courier" w:eastAsia="Courier" w:cs="Courier"/>
          <w:sz w:val="18"/>
          <w:szCs w:val="18"/>
        </w:rPr>
      </w:pPr>
      <w:r>
        <w:rPr>
          <w:rFonts w:eastAsia="Courier" w:cs="Courier" w:ascii="Courier" w:hAnsi="Courier"/>
          <w:sz w:val="18"/>
          <w:szCs w:val="18"/>
        </w:rPr>
        <w:t>- El cursor cambiará de forma, de un puntero a un reloj</w:t>
      </w:r>
    </w:p>
    <w:p>
      <w:pPr>
        <w:pStyle w:val="Normal"/>
        <w:spacing w:lineRule="exact" w:line="240"/>
        <w:rPr>
          <w:rFonts w:ascii="Courier" w:hAnsi="Courier" w:eastAsia="Courier" w:cs="Courier"/>
          <w:sz w:val="18"/>
          <w:szCs w:val="18"/>
        </w:rPr>
      </w:pPr>
      <w:r>
        <w:rPr>
          <w:rFonts w:eastAsia="Courier" w:cs="Courier" w:ascii="Courier" w:hAnsi="Courier"/>
          <w:sz w:val="18"/>
          <w:szCs w:val="18"/>
        </w:rPr>
        <w:t>- El cursor desaparecerá completamente</w:t>
      </w:r>
    </w:p>
    <w:p>
      <w:pPr>
        <w:pStyle w:val="Normal"/>
        <w:spacing w:lineRule="exact" w:line="240"/>
        <w:rPr>
          <w:rFonts w:ascii="Courier" w:hAnsi="Courier" w:eastAsia="Courier" w:cs="Courier"/>
          <w:sz w:val="18"/>
          <w:szCs w:val="18"/>
        </w:rPr>
      </w:pPr>
      <w:r>
        <w:rPr>
          <w:rFonts w:eastAsia="Courier" w:cs="Courier" w:ascii="Courier" w:hAnsi="Courier"/>
          <w:sz w:val="18"/>
          <w:szCs w:val="18"/>
        </w:rPr>
        <w:t>- La señal luminosa de acceso de su CD-ROM se encenderá</w:t>
      </w:r>
    </w:p>
    <w:p>
      <w:pPr>
        <w:pStyle w:val="Normal"/>
        <w:spacing w:lineRule="exact" w:line="240"/>
        <w:rPr>
          <w:rFonts w:ascii="Courier" w:hAnsi="Courier" w:eastAsia="Courier" w:cs="Courier"/>
          <w:sz w:val="18"/>
          <w:szCs w:val="18"/>
        </w:rPr>
      </w:pPr>
      <w:r>
        <w:rPr>
          <w:rFonts w:eastAsia="Courier" w:cs="Courier" w:ascii="Courier" w:hAnsi="Courier"/>
          <w:sz w:val="18"/>
          <w:szCs w:val="18"/>
        </w:rPr>
        <w:t>Cualquiera de estas señales es una forma de indicarle que debe esperar. En cuanto su computadora termine la carga, podrá Ud. realizar operaciones.</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IDEA SOURCE ha sido diseñada para funcionar en computadoras que tengan por lo menos 8 MB de RAM libres o disponibles, un monitor en color de 13 pulgadas (640 x 480 pixels), y un lector de CD-ROM de doble velocidad. El tiempo de acceso para programas en animación y filmes QuickTime depende de la edad, modelo y velocidad de su lector de CD-ROM. Por lo tanto, cuanto mejor sea la calidad de su lector de CD-ROM mejor será el rendimiento de los filmes QuickTime y de las animaciones.</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Asegúrese de haber instalado QuickTime en su disco duro. Si usted no tiene un ejemplar de QuickTime, le proveemos las versiones más recientes en este CD-ROM. Click dos veces para abrir la carpeta de SETUP, después click dos veces para abrir la carpeta llamada QTINSTAL.EXE. Reinicie de nuevo su computadora para activar QuickTime.</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Verifique que el software del driver utilizado para acceder a su CD-ROM es la última versión existente en el mercado. Compruebe el número de versión y contacte el fabricante de su unidad CD-ROM para proceder a su actualización. Si utiliza una unidad CD-ROM con diferentes ajustes de velocidad, verifique que el software del driver se ajusta a la mayor velocidad posible.</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IDEA SOURCE ha sido diseñada para funcionar con su monitor ajustado a 256 colores. Si su monitor ha sido ajustado de forma distinta, las paletas de color de IDEA SOURCE no aparecerán correctamente.</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Algunos aceleradores de video tienen problemas para exhibir carpetas de video y audio a partir del disco. Si posee Ud. uno de estos aceleradores y tiene problemas con el sonido, por favor, desactívelo antes de lanzar IDEA SOURCE.</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Usuarios de redes -  Para asegurar un buen rendimiento de las películas QuickTime de IDEA SOURCE, asegúrese de no estar conectado a una red.</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Usuarios de sistemas potentes - Si realmente desea ver el rendimiento de IDEA SOURCE y cuenta con 200 Mb extra en su disco duro, copie la carpeta IDEA SOURCE en el disco duro para con ello conseguir un rendimiento óptimo del tiempo de carga. Deberá mantener la misma jerarquía de carpeta: con ello mejorará notablemente la velocidad y la eficacia.</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El Media Development Group desea agradecerle el uso de IDEA SOURCE. Esperamos que se divierta con él tanto como nos hemos divertido nosotros creándolo. Si tiene alguna sugerencia o comentario creativo relacionado con IDEA SOURCE o futuros productos de Dynamic Graphics, estaremos encantados de oirle. Utilice la sección INTERFACE de IDEA SOURCE para hacernos partícipes de sus ideas. Rellene el formulario, imprímalo y envíelo por fax al (309) 688-3075.</w:t>
      </w:r>
    </w:p>
    <w:p>
      <w:pPr>
        <w:pStyle w:val="Normal"/>
        <w:rPr>
          <w:rFonts w:ascii="Courier" w:hAnsi="Courier" w:eastAsia="Courier" w:cs="Courier"/>
          <w:sz w:val="18"/>
          <w:szCs w:val="18"/>
        </w:rPr>
      </w:pPr>
      <w:r>
        <w:rPr>
          <w:rFonts w:eastAsia="Courier" w:cs="Courier" w:ascii="Courier" w:hAnsi="Courier"/>
          <w:sz w:val="18"/>
          <w:szCs w:val="1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2T00:00:00Z</dcterms:created>
  <dc:creator>AUTHORIZED GATEWAY CUSTOMER</dc:creator>
  <dc:description/>
  <dc:language>en-US</dc:language>
  <cp:lastModifiedBy>AUTHORIZED GATEWAY CUSTOMER</cp:lastModifiedBy>
  <dcterms:modified xsi:type="dcterms:W3CDTF">1996-08-14T09:36:00Z</dcterms:modified>
  <cp:revision>3</cp:revision>
  <dc:subject/>
  <dc:title/>
</cp:coreProperties>
</file>